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wards Record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 Blossom Valley Calypso Joe</w:t>
      </w:r>
    </w:p>
    <w:tbl>
      <w:tblPr>
        <w:tblW w:w="1448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8"/>
        <w:gridCol w:w="4432"/>
        <w:gridCol w:w="3060"/>
        <w:gridCol w:w="2340"/>
        <w:gridCol w:w="2160"/>
        <w:gridCol w:w="1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07/07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hannel City Kennel Club, Inc.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r. Don Rogers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Puppy 6 - 9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r. Don Rogers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/08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anta Maria Kennel Club, Inc.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r. Gerard C. Penta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6 - 9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r. Gerard C. Penta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07/09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entura County Dog Fanciers Association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r. Stephen F. Hurt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Puppy 6 - 9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r. Stephen F. Hurt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r. Stephen F. Hurt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r. Stephen F. Hurt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8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ennel Club of Riverside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r. Stephen J. Hubbel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9 - 12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r. Stephen J. Hubbel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 Winne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10/29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Kennel Club of Riverside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r. Jerry L. Roszman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Puppy 9 - 12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r. Jerry L. Roszman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r. Jerry L. Roszman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04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an Gabriel Valley Kennel Club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rs. Mareth K Kipp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9 - 12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rs. Mareth K Kipp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rs. Mareth K Kipp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11/05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telope Valley Kennel Club, Inc.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r. Terry Stacy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Puppy 9 - 12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r. Terry Stacy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8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Tucson Kennel Club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r. Richard William Powel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9 - 12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r. Richard William Powel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r. Richard William Powel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r. Richard William Powel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11/19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reater Sierra Vista Kennel Club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r. James J. Ham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Puppy 9 - 12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Mr. James J. Ham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Mr. James J. Ham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/200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anada Del Oro Kennel Club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r. William F. PotterII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9 - 12 M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r. William F. PotterII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Mr. William F. PotterII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Winne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/>
              <w:t>01/27/200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Orange Empire Dog Club, Inc.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Mr. Desmond J. Murphy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/28/200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Orange Empire Dog Club, Inc.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rs. Linda D. Caldwel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of Bree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events/search/index_results.cfm?action=plan&amp;event_number=2006100501&amp;get_event_by_number=yes&amp;NEW_END_DATE1=" TargetMode="External"/><Relationship Id="rId3" Type="http://schemas.openxmlformats.org/officeDocument/2006/relationships/hyperlink" Target="http://www.akc.org/dic/judges/search/index.cfm?action=results&amp;judge_id= 1889" TargetMode="External"/><Relationship Id="rId4" Type="http://schemas.openxmlformats.org/officeDocument/2006/relationships/hyperlink" Target="http://www.akc.org/dic/judges/search/index.cfm?action=results&amp;judge_id= 1889" TargetMode="External"/><Relationship Id="rId5" Type="http://schemas.openxmlformats.org/officeDocument/2006/relationships/hyperlink" Target="http://www.akc.org/events/search/index_results.cfm?action=plan&amp;event_number=2006172003&amp;get_event_by_number=yes&amp;NEW_END_DATE1=" TargetMode="External"/><Relationship Id="rId6" Type="http://schemas.openxmlformats.org/officeDocument/2006/relationships/hyperlink" Target="http://www.akc.org/dic/judges/search/index.cfm?action=results&amp;judge_id= 1722" TargetMode="External"/><Relationship Id="rId7" Type="http://schemas.openxmlformats.org/officeDocument/2006/relationships/hyperlink" Target="http://www.akc.org/dic/judges/search/index.cfm?action=results&amp;judge_id= 1722" TargetMode="External"/><Relationship Id="rId8" Type="http://schemas.openxmlformats.org/officeDocument/2006/relationships/hyperlink" Target="http://www.akc.org/events/search/index_results.cfm?action=plan&amp;event_number=2006109702&amp;get_event_by_number=yes&amp;NEW_END_DATE1=" TargetMode="External"/><Relationship Id="rId9" Type="http://schemas.openxmlformats.org/officeDocument/2006/relationships/hyperlink" Target="http://www.akc.org/dic/judges/search/index.cfm?action=results&amp;judge_id= 3584" TargetMode="External"/><Relationship Id="rId10" Type="http://schemas.openxmlformats.org/officeDocument/2006/relationships/hyperlink" Target="http://www.akc.org/dic/judges/search/index.cfm?action=results&amp;judge_id= 3584" TargetMode="External"/><Relationship Id="rId11" Type="http://schemas.openxmlformats.org/officeDocument/2006/relationships/hyperlink" Target="http://www.akc.org/dic/judges/search/index.cfm?action=results&amp;judge_id= 3584" TargetMode="External"/><Relationship Id="rId12" Type="http://schemas.openxmlformats.org/officeDocument/2006/relationships/hyperlink" Target="http://www.akc.org/dic/judges/search/index.cfm?action=results&amp;judge_id= 3584" TargetMode="External"/><Relationship Id="rId13" Type="http://schemas.openxmlformats.org/officeDocument/2006/relationships/hyperlink" Target="http://www.akc.org/events/search/index_results.cfm?action=plan&amp;event_number=2006026101&amp;get_event_by_number=yes&amp;NEW_END_DATE1=" TargetMode="External"/><Relationship Id="rId14" Type="http://schemas.openxmlformats.org/officeDocument/2006/relationships/hyperlink" Target="http://www.akc.org/dic/judges/search/index.cfm?action=results&amp;judge_id= 1044" TargetMode="External"/><Relationship Id="rId15" Type="http://schemas.openxmlformats.org/officeDocument/2006/relationships/hyperlink" Target="http://www.akc.org/dic/judges/search/index.cfm?action=results&amp;judge_id= 1044" TargetMode="External"/><Relationship Id="rId16" Type="http://schemas.openxmlformats.org/officeDocument/2006/relationships/hyperlink" Target="http://www.akc.org/events/search/index_results.cfm?action=plan&amp;event_number=2006026102&amp;get_event_by_number=yes&amp;NEW_END_DATE1=" TargetMode="External"/><Relationship Id="rId17" Type="http://schemas.openxmlformats.org/officeDocument/2006/relationships/hyperlink" Target="http://www.akc.org/dic/judges/search/index.cfm?action=results&amp;judge_id= 4302" TargetMode="External"/><Relationship Id="rId18" Type="http://schemas.openxmlformats.org/officeDocument/2006/relationships/hyperlink" Target="http://www.akc.org/dic/judges/search/index.cfm?action=results&amp;judge_id= 4302" TargetMode="External"/><Relationship Id="rId19" Type="http://schemas.openxmlformats.org/officeDocument/2006/relationships/hyperlink" Target="http://www.akc.org/dic/judges/search/index.cfm?action=results&amp;judge_id= 4302" TargetMode="External"/><Relationship Id="rId20" Type="http://schemas.openxmlformats.org/officeDocument/2006/relationships/hyperlink" Target="http://www.akc.org/events/search/index_results.cfm?action=plan&amp;event_number=2006171703&amp;get_event_by_number=yes&amp;NEW_END_DATE1=" TargetMode="External"/><Relationship Id="rId21" Type="http://schemas.openxmlformats.org/officeDocument/2006/relationships/hyperlink" Target="http://www.akc.org/dic/judges/search/index.cfm?action=results&amp;judge_id= 2887" TargetMode="External"/><Relationship Id="rId22" Type="http://schemas.openxmlformats.org/officeDocument/2006/relationships/hyperlink" Target="http://www.akc.org/dic/judges/search/index.cfm?action=results&amp;judge_id= 2887" TargetMode="External"/><Relationship Id="rId23" Type="http://schemas.openxmlformats.org/officeDocument/2006/relationships/hyperlink" Target="http://www.akc.org/dic/judges/search/index.cfm?action=results&amp;judge_id= 2887" TargetMode="External"/><Relationship Id="rId24" Type="http://schemas.openxmlformats.org/officeDocument/2006/relationships/hyperlink" Target="http://www.akc.org/events/search/index_results.cfm?action=plan&amp;event_number=2006092103&amp;get_event_by_number=yes&amp;NEW_END_DATE1=" TargetMode="External"/><Relationship Id="rId25" Type="http://schemas.openxmlformats.org/officeDocument/2006/relationships/hyperlink" Target="http://www.akc.org/dic/judges/search/index.cfm?action=results&amp;judge_id= 6611" TargetMode="External"/><Relationship Id="rId26" Type="http://schemas.openxmlformats.org/officeDocument/2006/relationships/hyperlink" Target="http://www.akc.org/dic/judges/search/index.cfm?action=results&amp;judge_id= 6611" TargetMode="External"/><Relationship Id="rId27" Type="http://schemas.openxmlformats.org/officeDocument/2006/relationships/hyperlink" Target="http://www.akc.org/events/search/index_results.cfm?action=plan&amp;event_number=2006032202&amp;get_event_by_number=yes&amp;NEW_END_DATE1=" TargetMode="External"/><Relationship Id="rId28" Type="http://schemas.openxmlformats.org/officeDocument/2006/relationships/hyperlink" Target="http://www.akc.org/dic/judges/search/index.cfm?action=results&amp;judge_id= 17447" TargetMode="External"/><Relationship Id="rId29" Type="http://schemas.openxmlformats.org/officeDocument/2006/relationships/hyperlink" Target="http://www.akc.org/dic/judges/search/index.cfm?action=results&amp;judge_id= 17447" TargetMode="External"/><Relationship Id="rId30" Type="http://schemas.openxmlformats.org/officeDocument/2006/relationships/hyperlink" Target="http://www.akc.org/dic/judges/search/index.cfm?action=results&amp;judge_id= 17447" TargetMode="External"/><Relationship Id="rId31" Type="http://schemas.openxmlformats.org/officeDocument/2006/relationships/hyperlink" Target="http://www.akc.org/dic/judges/search/index.cfm?action=results&amp;judge_id= 17447" TargetMode="External"/><Relationship Id="rId32" Type="http://schemas.openxmlformats.org/officeDocument/2006/relationships/hyperlink" Target="http://www.akc.org/events/search/index_results.cfm?action=plan&amp;event_number=2006221104&amp;get_event_by_number=yes&amp;NEW_END_DATE1=" TargetMode="External"/><Relationship Id="rId33" Type="http://schemas.openxmlformats.org/officeDocument/2006/relationships/hyperlink" Target="http://www.akc.org/dic/judges/search/index.cfm?action=results&amp;judge_id= 2957" TargetMode="External"/><Relationship Id="rId34" Type="http://schemas.openxmlformats.org/officeDocument/2006/relationships/hyperlink" Target="http://www.akc.org/dic/judges/search/index.cfm?action=results&amp;judge_id= 2957" TargetMode="External"/><Relationship Id="rId35" Type="http://schemas.openxmlformats.org/officeDocument/2006/relationships/hyperlink" Target="http://www.akc.org/dic/judges/search/index.cfm?action=results&amp;judge_id= 2957" TargetMode="External"/><Relationship Id="rId36" Type="http://schemas.openxmlformats.org/officeDocument/2006/relationships/hyperlink" Target="http://www.akc.org/events/search/index_results.cfm?action=plan&amp;event_number=2006285601&amp;get_event_by_number=yes&amp;NEW_END_DATE1=" TargetMode="External"/><Relationship Id="rId37" Type="http://schemas.openxmlformats.org/officeDocument/2006/relationships/hyperlink" Target="http://www.akc.org/dic/judges/search/index.cfm?action=results&amp;judge_id= 5430" TargetMode="External"/><Relationship Id="rId38" Type="http://schemas.openxmlformats.org/officeDocument/2006/relationships/hyperlink" Target="http://www.akc.org/dic/judges/search/index.cfm?action=results&amp;judge_id= 5430" TargetMode="External"/><Relationship Id="rId39" Type="http://schemas.openxmlformats.org/officeDocument/2006/relationships/hyperlink" Target="http://www.akc.org/dic/judges/search/index.cfm?action=results&amp;judge_id= 5430" TargetMode="External"/><Relationship Id="rId40" Type="http://schemas.openxmlformats.org/officeDocument/2006/relationships/hyperlink" Target="http://www.akc.org/events/search/index_results.cfm?action=plan&amp;event_number=2007136805&amp;get_event_by_number=yes&amp;NEW_END_DATE1=" TargetMode="External"/><Relationship Id="rId41" Type="http://schemas.openxmlformats.org/officeDocument/2006/relationships/hyperlink" Target="http://www.akc.org/dic/judges/search/index.cfm?action=results&amp;judge_id= 2675" TargetMode="External"/><Relationship Id="rId42" Type="http://schemas.openxmlformats.org/officeDocument/2006/relationships/hyperlink" Target="http://www.akc.org/events/search/index_results.cfm?action=plan&amp;event_number=2007136802&amp;get_event_by_number=yes&amp;NEW_END_DATE1=" TargetMode="External"/><Relationship Id="rId43" Type="http://schemas.openxmlformats.org/officeDocument/2006/relationships/hyperlink" Target="http://www.akc.org/dic/judges/search/index.cfm?action=results&amp;judge_id= 7294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0:42:00Z</dcterms:created>
  <dc:creator>Annette Gilliam</dc:creator>
  <dc:description/>
  <dc:language>en-US</dc:language>
  <cp:lastModifiedBy>Annette Gilliam</cp:lastModifiedBy>
  <dcterms:modified xsi:type="dcterms:W3CDTF">2007-08-18T00:42:00Z</dcterms:modified>
  <cp:revision>2</cp:revision>
  <dc:subject/>
  <dc:title> </dc:title>
</cp:coreProperties>
</file>