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AWARDS RECORD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H BLOSSOM VALLEY GEORGE PATT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INISHED ON 5/3/08 AT RIO HONDO KENNEL CLUB SHOW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2190"/>
        <w:gridCol w:w="2495"/>
        <w:gridCol w:w="3636"/>
      </w:tblGrid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 #: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RN141913/01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ed/Variety: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arson Russell Terrier</w:t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rth Date: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05/28/08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x: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ale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sz w:val="20"/>
          <w:szCs w:val="20"/>
        </w:rPr>
      </w:pPr>
      <w:r>
        <w:rPr>
          <w:rFonts w:cs="Comic Sans MS" w:ascii="Comic Sans MS" w:hAnsi="Comic Sans MS"/>
          <w:vanish/>
          <w:sz w:val="20"/>
          <w:szCs w:val="20"/>
        </w:rPr>
      </w:r>
    </w:p>
    <w:tbl>
      <w:tblPr>
        <w:tblW w:w="99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7"/>
        <w:gridCol w:w="2137"/>
        <w:gridCol w:w="1745"/>
        <w:gridCol w:w="1622"/>
        <w:gridCol w:w="1489"/>
        <w:gridCol w:w="805"/>
        <w:gridCol w:w="71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vent Da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Event Nam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Judg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las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laceme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nf.</w:t>
              <w:br/>
              <w:t>Point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um.</w:t>
              <w:br/>
              <w:t>Points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1/28/2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Kennel Club of Beverly Hill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. P. K. Freil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uppy 6 - 9 Mos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. P. K. Freili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ner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erve Winn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/29/2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Los Encinos Kennel Club, Inc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. R. Irv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uppy 6 - 9 Mos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. R. Irvin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ner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nn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/30/2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ng Beach Kennel Clu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s. P. M. Wolfis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uppy 6 - 9 Mos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s. P. M. Wolfis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ner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nn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/07/2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Shoreline Dog Fanciers Association of Orange Count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. E. B. Wei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uppy 6 - 9 Mos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. E. B. Wei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ner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erve Winn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/08/2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Shoreline Dog Fanciers Association of Orange Count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. R. G. Beaucham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uppy 6 - 9 Mos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. R. G. Beaucham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ner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erve Winn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/09/2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Malibu Kennel Clu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s. Denny C. Moun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uppy 6 - 9 Mos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s. Denny C. Moun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ner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erve Winn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/08/2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Shoreline Dog Fanciers Association of Orange Count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. R. G. Beaucham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uppy 6 - 9 Mos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. R. G. Beauchamp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ner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erve Winn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/09/200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Malibu Kennel Clu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s. Denny C. Moun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uppy 6 - 9 Mos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s. Denny C. Moun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ner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erve Winn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/26/20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Orange Empire Dog Clu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s. Martha M. Olmos-Ollivi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uppy 6 - 9 Mos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s. Martha M. Olmos-Ollivi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ner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nn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s. Martha M. Olmos-Ollivi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st of Bre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st of Winn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/24/20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Silver Bay Kennel Clu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s. Robert S. Forsy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d-By Exhibito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s. Robert S. Forsy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ner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erve Winn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/28/20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 Country Terrier Clu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s. Sue Goldber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d-By Exhibito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s. Sue Goldber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ner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erve Winn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/1/20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Scottsdale Dog Fanciers Assoc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s. Elaine E. Mathi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d-By Exhibito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s. Elaine E. Mathi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ner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erve Winn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/2/20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Superstition Kennel Clu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. David A. Alexan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d-By Exhibito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. David A. Alexan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ner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nn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. David A. Alexan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st of Bre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st of Winn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/8/20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Apple Valley Kennel Clu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. David A. Alexan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d-By Exhibito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. David A. Alexand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ner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erve Winn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/9/20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Apple Valley Kennel Clu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s. Judith V. Daniel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d-By Exhibito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s. Judith V. Daniel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ner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serve Winner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/16/20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Superstition Kennel Clu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s. Marion D. MacPhers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py 9-12 M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s. Marion D. MacPhers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ner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nn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rs. Marion D. MacPhers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st of Bre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st of Winn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/3/200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Rio Hondo Kennel Club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Ms. Peggy Beisel-McIlwai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uppy 9-12 Mo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Ms. Peggy Beisel-McIlwai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Winner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inn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color w:val="333333"/>
                <w:sz w:val="20"/>
                <w:szCs w:val="20"/>
              </w:rPr>
              <w:t>Ms. Peggy Beisel-McIlwai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st of Bre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st of Winn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otal Conformation Points: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NormalParagraph">
    <w:name w:val="Normal Paragraph"/>
    <w:basedOn w:val="NormalWeb"/>
    <w:qFormat/>
    <w:pPr>
      <w:spacing w:before="0" w:after="240"/>
      <w:ind w:firstLine="14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0:33:00Z</dcterms:created>
  <dc:creator>Annette Gilliam</dc:creator>
  <dc:description/>
  <cp:keywords/>
  <dc:language>en-US</dc:language>
  <cp:lastModifiedBy>Annette Gilliam</cp:lastModifiedBy>
  <dcterms:modified xsi:type="dcterms:W3CDTF">2008-05-04T04:26:00Z</dcterms:modified>
  <cp:revision>11</cp:revision>
  <dc:subject/>
  <dc:title> </dc:title>
</cp:coreProperties>
</file>